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RARIO PAI IPSEOA CLASSI PRIME/SECONDE</w:t>
      </w:r>
    </w:p>
    <w:tbl>
      <w:tblPr>
        <w:tblW w:w="14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45"/>
        <w:gridCol w:w="2919"/>
        <w:gridCol w:w="1852"/>
        <w:gridCol w:w="1684"/>
        <w:gridCol w:w="2919"/>
        <w:gridCol w:w="3521"/>
      </w:tblGrid>
      <w:tr>
        <w:trPr>
          <w:trHeight w:val="13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’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9/20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09/2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9/20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09/20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BA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09/2020</w:t>
            </w:r>
          </w:p>
        </w:tc>
      </w:tr>
      <w:tr>
        <w:trPr>
          <w:trHeight w:val="14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ANO/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t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trovill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tone – 1^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Porc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I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n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ANO/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trovillar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GRAF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B. SCI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c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luc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Banca</w:t>
            </w:r>
          </w:p>
        </w:tc>
      </w:tr>
      <w:tr>
        <w:trPr>
          <w:trHeight w:val="13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ANO/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t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trovillar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tone – 1^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co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I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n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ANO/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Castrovillar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OGRAFIA/SCIENZ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B. SCI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c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luc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La Banca</w:t>
            </w:r>
          </w:p>
        </w:tc>
      </w:tr>
      <w:tr>
        <w:trPr>
          <w:trHeight w:val="14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NC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let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San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tone – 1^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gliozz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RI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Ceter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FOR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f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astr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IENZE MOT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ssio</w:t>
            </w:r>
          </w:p>
        </w:tc>
      </w:tr>
      <w:tr>
        <w:trPr>
          <w:trHeight w:val="13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NC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let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San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tone - 1^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gliozz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RI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Ceter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FOR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f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astr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IENZE MOT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Boss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35"/>
        <w:gridCol w:w="2357"/>
        <w:gridCol w:w="2379"/>
        <w:gridCol w:w="3580"/>
        <w:gridCol w:w="1521"/>
        <w:gridCol w:w="1759"/>
      </w:tblGrid>
      <w:tr>
        <w:trPr>
          <w:trHeight w:val="11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9/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9/20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9/20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9/20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9/20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BA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09/2020</w:t>
            </w:r>
          </w:p>
        </w:tc>
      </w:tr>
      <w:tr>
        <w:trPr>
          <w:trHeight w:val="1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UCINA/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i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RI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Ceter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CCOGLI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RIS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bon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FOR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f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astr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tone – 1^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Migliozzi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NC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let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o</w:t>
            </w:r>
          </w:p>
        </w:tc>
      </w:tr>
      <w:tr>
        <w:trPr>
          <w:trHeight w:val="11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UCINA/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i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RI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Ceter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CCOGLI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RIS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Carbon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FOR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f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astr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tone – 1^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Migliozzi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NC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let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Santo</w:t>
            </w:r>
          </w:p>
        </w:tc>
      </w:tr>
      <w:tr>
        <w:trPr>
          <w:trHeight w:val="1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UCINA/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lois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c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IENZE MOT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ss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OGRAFIA/SCIENZ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B. SCI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c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luc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 Banc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tone – 1^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ALI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n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OGLI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IS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bone</w:t>
            </w:r>
          </w:p>
        </w:tc>
      </w:tr>
      <w:tr>
        <w:trPr>
          <w:trHeight w:val="11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UCINA/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i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Porc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IENZE MOT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Boss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OGRAFIA/SCIENZ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B. SCI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c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luc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La Banc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tone – 1^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I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Brun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OGLI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IS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Carb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unni</w:t>
      </w:r>
    </w:p>
    <w:p>
      <w:pPr>
        <w:pStyle w:val="Normal"/>
        <w:rPr/>
      </w:pPr>
      <w:r>
        <w:rPr/>
        <w:t>Inglese :1A Acri – Brunetti – Corina – Cosenza – De Marco –Giardino – Marghella – Pugliese – Straface – Tassitani/ 1B Abate – Campana – Covello – D’Amato –De santis – Morrone – Pugliese – Racano – Sarkozy –Spina/ 1C Abate – Russo – Scarlato 2° gargiullo – Garofalo – Palmieri -2C Di Novi – Fusaro –Silvestro</w:t>
      </w:r>
    </w:p>
    <w:p>
      <w:pPr>
        <w:pStyle w:val="Normal"/>
        <w:rPr/>
      </w:pPr>
      <w:r>
        <w:rPr/>
        <w:t>Francese: 1A Corina – Cosenza – De Marco –Giardino – Straface 1B Abate – Covello – De Santis – Sarkozy – Spina/ 1C Abate –/ 2A De Simone – Della Mura – Gargiullo – Garofalo – Palmieri – Sapia/ 2C Amarei – Bonsen – Di Novi – Fusaro – Niculae -  Silvestro</w:t>
      </w:r>
    </w:p>
    <w:p>
      <w:pPr>
        <w:pStyle w:val="Normal"/>
        <w:rPr/>
      </w:pPr>
      <w:r>
        <w:rPr/>
        <w:t xml:space="preserve">Diritto:1A Corina – Cosenza – Straface / 1BAbate – D’Amato – De Santis – Pugliese Sarkozy - Spina / 1C Abate – Russo – /2A Gargiullo /2C Di Novi – Fusaro –Silvestro </w:t>
      </w:r>
    </w:p>
    <w:p>
      <w:pPr>
        <w:pStyle w:val="Normal"/>
        <w:rPr/>
      </w:pPr>
      <w:r>
        <w:rPr/>
        <w:t>Scienze della terra: 1ACosenza – De Marco – Straface 1B Abate – De Santis - Sarkozy – Spina 2A Gargiullo – 2C Di Novi – Fusaro –Silvestro</w:t>
      </w:r>
    </w:p>
    <w:p>
      <w:pPr>
        <w:pStyle w:val="Normal"/>
        <w:rPr/>
      </w:pPr>
      <w:r>
        <w:rPr/>
        <w:t>Laboratorio scien. Int. Biol:1A Cosenza – Straface /1B Abate - De Santis - Sarkozy – Spina-/ 2C Di Novi – Fusaro –Silvestro</w:t>
      </w:r>
    </w:p>
    <w:p>
      <w:pPr>
        <w:pStyle w:val="Normal"/>
        <w:rPr/>
      </w:pPr>
      <w:r>
        <w:rPr/>
        <w:t>Informatica:1A Corina – Cosenza – De Marco –Giardino – Straface – Tassitani –/ 1B Abate – De Santis - Sarkozy – Spina/ 1C Abate – Elhilali – /2A Palmieri / 2C Amarei - Di Novi – Fusaro –Silvestro</w:t>
      </w:r>
    </w:p>
    <w:p>
      <w:pPr>
        <w:pStyle w:val="Normal"/>
        <w:rPr/>
      </w:pPr>
      <w:r>
        <w:rPr/>
        <w:t>Geografia: 1B Abate -  DE Santis - Sarkozy – Spina/ 2A-Gargiullo – Palmieri –/ 2C Di Novi – Fusaro –Silvestro</w:t>
      </w:r>
    </w:p>
    <w:p>
      <w:pPr>
        <w:pStyle w:val="Normal"/>
        <w:rPr/>
      </w:pPr>
      <w:r>
        <w:rPr/>
        <w:t>Italiano: 1B De Santis - Sarkozy – Spina /1C Elhilali – Scarlato – Varcaro /2C Di Novi – Fusaro –Silvestro</w:t>
      </w:r>
    </w:p>
    <w:p>
      <w:pPr>
        <w:pStyle w:val="Normal"/>
        <w:rPr/>
      </w:pPr>
      <w:r>
        <w:rPr/>
        <w:t>Soria:  1B De Santis - Sarkozy – Spina /2C Di Novi – Fusaro –Silvestro</w:t>
      </w:r>
    </w:p>
    <w:p>
      <w:pPr>
        <w:pStyle w:val="Normal"/>
        <w:rPr/>
      </w:pPr>
      <w:r>
        <w:rPr/>
        <w:t>Matematica: 1B De Santis - Sarkozy – Spina/ 1C Abate – Della Mura – Russo- Scarlato- Varcaro/ 2C Otranto - Di Novi – Fusaro –Silvestro</w:t>
      </w:r>
    </w:p>
    <w:p>
      <w:pPr>
        <w:pStyle w:val="Normal"/>
        <w:rPr/>
      </w:pPr>
      <w:r>
        <w:rPr/>
        <w:t>Lab. Cucina: 1B De Santis - Sarkozy – Spina -/ 2C Di Novi – Fusaro –Silvestro</w:t>
      </w:r>
    </w:p>
    <w:p>
      <w:pPr>
        <w:pStyle w:val="Normal"/>
        <w:rPr/>
      </w:pPr>
      <w:r>
        <w:rPr/>
        <w:t>Lab. Sala: 1B De Santis - Sarkozy – Spina-/2C Di Novi – Fusaro –Silvestro</w:t>
      </w:r>
    </w:p>
    <w:p>
      <w:pPr>
        <w:pStyle w:val="Normal"/>
        <w:rPr/>
      </w:pPr>
      <w:r>
        <w:rPr/>
        <w:t>Lab. Accoglienza: 1B De Santis - Sarkozy – Spina -/ 2C Di Novi – Fusaro –Silvestro</w:t>
      </w:r>
    </w:p>
    <w:p>
      <w:pPr>
        <w:pStyle w:val="Normal"/>
        <w:rPr/>
      </w:pPr>
      <w:r>
        <w:rPr/>
        <w:t>Scienze motorie: 1B De Santis - Sarkozy – Spina -  /2C Di Novi – Fusaro –Silvestro</w:t>
      </w:r>
    </w:p>
    <w:p>
      <w:pPr>
        <w:pStyle w:val="Normal"/>
        <w:rPr/>
      </w:pPr>
      <w:r>
        <w:rPr/>
        <w:t>Scienze degli Alimenti: : 1B De Santis - Sarkozy – Spina/ 1C Della Mura – Russo – Varcaro /-2C Di Novi – Fusaro –Silvestro</w:t>
      </w:r>
    </w:p>
    <w:p>
      <w:pPr>
        <w:pStyle w:val="Normal"/>
        <w:rPr>
          <w:b/>
          <w:b/>
        </w:rPr>
      </w:pPr>
      <w:r>
        <w:rPr>
          <w:b/>
        </w:rPr>
        <w:t>N.B:</w:t>
      </w:r>
    </w:p>
    <w:p>
      <w:pPr>
        <w:pStyle w:val="Normal"/>
        <w:rPr>
          <w:b/>
          <w:b/>
        </w:rPr>
      </w:pPr>
      <w:r>
        <w:rPr>
          <w:b/>
        </w:rPr>
        <w:t>Il recupero si terrà c/o l’IPSEOA nelle rispettive aule. In caso di sovrapposizione di orario la lezione verrà svolta nelle aule delle classi quin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Qualora dovessero mancare i docenti delle discipline, il recupero verrà espletato, successivamente, in itinere.</w:t>
      </w:r>
    </w:p>
    <w:sectPr>
      <w:type w:val="nextPage"/>
      <w:pgSz w:orient="landscape" w:w="16838" w:h="11906"/>
      <w:pgMar w:left="1134" w:right="141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54:00Z</dcterms:created>
  <dc:creator>RACHELE</dc:creator>
  <dc:description/>
  <dc:language>en-US</dc:language>
  <cp:lastModifiedBy>Utente Windows</cp:lastModifiedBy>
  <cp:lastPrinted>2020-08-17T16:32:00Z</cp:lastPrinted>
  <dcterms:modified xsi:type="dcterms:W3CDTF">2020-08-21T08:54:00Z</dcterms:modified>
  <cp:revision>2</cp:revision>
  <dc:subject/>
  <dc:title/>
</cp:coreProperties>
</file>